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52" w:hanging="0"/>
        <w:contextualSpacing/>
        <w:rPr>
          <w:sz w:val="26"/>
          <w:szCs w:val="26"/>
          <w:lang w:val="en-US"/>
        </w:rPr>
      </w:pPr>
      <w:r>
        <w:rPr>
          <w:sz w:val="26"/>
          <w:szCs w:val="26"/>
        </w:rPr>
        <w:t>ЧЕТИРИДЕСЕТ И ВТОРО НАРОДНО СЪБРАНИЕ</w:t>
      </w:r>
    </w:p>
    <w:p>
      <w:pPr>
        <w:pStyle w:val="Normal"/>
        <w:pBdr>
          <w:bottom w:val="single" w:sz="12" w:space="1" w:color="000000"/>
        </w:pBdr>
        <w:spacing w:before="0" w:after="0"/>
        <w:ind w:right="-52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ИЯ ПО ВЪНШНА ПОЛИТИКА 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 А Н О В И Щ 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о изразява дълбоката си тревога от задълбочаването на кризата в Украйна в югоизточните райони на страната и действията, довели до нови жертви в тях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о проявява силна загриженост за сигурността на населението, включително българската общност в засегнатите от увеличаващите се размирици области Донецк, Луганск и Одес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о обръща особено внимание 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стабилизацията на Европа от конфликта в Украйна и отражението на кризата върху Българ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исията по външна политика на 42-то Народно събрание на Република България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то се ръководи от принципите на хуманизма и международното право, от зачитането на суверенитета и териториалната цялост на държавите и от предпочитането на политическия диалог пред налагането на последващи санкци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казва своите искрени съболезнования на близките на загиналите вследствие на сблъсъците от 2 май т.г. в Одеса и осъжда насилието, довело до десетки човешки жертви в югоизточните райони на страна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овава компетентните органи да проведат обективно разследване на действията, довели до кръвопролитията и виновните за тези престъпни действия да бъдат изправени пред съд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ята, че ескалацията на конфликта в Украйна води страната към гражданска войн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ва властите в Киев да не толерират и прикриват екстремистки прояви и действия на крайнодесни неонацистки груп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аква управляващите да провеждат политика на приобщаване, която да гарантира зачитане правата на всички граждани, включително на лицата от българската общност в Украйн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хвърля посегателствата срещу човешки живот като средство за постигането на вътрешнополитически и геополитически цели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овава всички страни за намаляване на напрежението в непосредствена близост до границите на Украйна, включително за въздържане от военни маневри, учения и други подобн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 да се възобнови четиристранният женевски диалог, който спешно да обсъди механизъм за прилагане на мерките, насочени към деескалация на напрежението в Украйна, включителн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ръжаване и разпускане на паравоенните формирования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ята за неприемливи заплахите за и прекъсване на подаването на газ, вода и електричество за населението като форма на икономическа принуд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овава всички страни да се въздържат от едностранни действия, които допълнително биха усложнили обстановката в странат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поставя се на налагането на такива икономически санкции, които засягат самите граждани на ЕС и други държави, възпрепятстват реализацията на енергийни проекти като „Южен поток“, които са важни за България и други държави-членки на ЕС. </w:t>
      </w:r>
    </w:p>
    <w:p>
      <w:pPr>
        <w:pStyle w:val="Normal"/>
        <w:spacing w:before="0" w:after="120"/>
        <w:ind w:right="7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120"/>
        <w:ind w:right="7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spacing w:before="0" w:after="120"/>
        <w:ind w:left="1276" w:hanging="0"/>
        <w:contextualSpacing/>
        <w:rPr/>
      </w:pPr>
      <w:r>
        <w:rPr>
          <w:b/>
          <w:caps/>
          <w:szCs w:val="24"/>
        </w:rPr>
        <w:t>ПРЕДСЕДАТЕЛ На</w:t>
      </w:r>
    </w:p>
    <w:p>
      <w:pPr>
        <w:pStyle w:val="TextBodyIndent"/>
        <w:spacing w:before="0" w:after="120"/>
        <w:ind w:left="1276" w:hanging="0"/>
        <w:contextualSpacing/>
        <w:rPr/>
      </w:pPr>
      <w:r>
        <w:rPr>
          <w:b/>
          <w:caps/>
          <w:szCs w:val="24"/>
        </w:rPr>
        <w:t>комисията по външна политика:</w:t>
      </w:r>
    </w:p>
    <w:p>
      <w:pPr>
        <w:pStyle w:val="TextBodyIndent"/>
        <w:ind w:left="5040" w:hanging="0"/>
        <w:rPr>
          <w:b/>
          <w:b/>
          <w:caps/>
          <w:szCs w:val="24"/>
        </w:rPr>
      </w:pPr>
      <w:r>
        <w:rPr>
          <w:b/>
          <w:caps/>
          <w:szCs w:val="24"/>
        </w:rPr>
        <w:tab/>
      </w:r>
    </w:p>
    <w:p>
      <w:pPr>
        <w:pStyle w:val="TextBodyIndent"/>
        <w:ind w:left="5040" w:firstLine="720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      </w:t>
      </w:r>
      <w:r>
        <w:rPr>
          <w:b/>
          <w:caps/>
          <w:szCs w:val="24"/>
        </w:rPr>
        <w:t>ЯНАКИ СТОИЛОв</w:t>
      </w:r>
    </w:p>
    <w:p>
      <w:pPr>
        <w:pStyle w:val="TextBodyIndent"/>
        <w:ind w:left="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120"/>
        <w:ind w:right="7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фия, 8 май 2014 г.</w:t>
      </w:r>
    </w:p>
    <w:p>
      <w:pPr>
        <w:pStyle w:val="TextBodyIndent"/>
        <w:spacing w:before="0" w:after="120"/>
        <w:ind w:left="5760" w:hanging="0"/>
        <w:contextualSpacing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   </w:t>
      </w:r>
    </w:p>
    <w:p>
      <w:pPr>
        <w:pStyle w:val="TextBodyIndent"/>
        <w:spacing w:before="0" w:after="120"/>
        <w:ind w:left="5760" w:hanging="0"/>
        <w:contextualSpacing/>
        <w:jc w:val="both"/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qFormat/>
    <w:rPr>
      <w:rFonts w:ascii="Hebar;Arial Narrow" w:hAnsi="Hebar;Arial Narrow" w:cs="Hebar;Arial Narrow"/>
      <w:sz w:val="24"/>
      <w:lang w:val="en-GB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ascii="Hebar;Arial Narrow" w:hAnsi="Hebar;Arial Narrow" w:cs="Hebar;Arial Narrow"/>
      <w:lang w:val="en-GB"/>
    </w:rPr>
  </w:style>
  <w:style w:type="paragraph" w:styleId="Style14">
    <w:name w:val="Блоков текст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left="80" w:right="-80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eb">
    <w:name w:val="Нормален (Web)"/>
    <w:basedOn w:val="Normal"/>
    <w:qFormat/>
    <w:pPr>
      <w:spacing w:before="100" w:after="10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03:00Z</dcterms:created>
  <dc:creator>Yaneva</dc:creator>
  <dc:description/>
  <cp:keywords/>
  <dc:language>en-US</dc:language>
  <cp:lastModifiedBy>A.Paunova</cp:lastModifiedBy>
  <cp:lastPrinted>2014-05-08T12:32:00Z</cp:lastPrinted>
  <dcterms:modified xsi:type="dcterms:W3CDTF">2014-05-08T12:03:00Z</dcterms:modified>
  <cp:revision>2</cp:revision>
  <dc:subject/>
  <dc:title>ТРИДЕСЕТ И ДЕВЕТО НАРОДНО СЪБРАНИЕ НА РЕПУБЛИКА БЪЛГАРИЯ</dc:title>
</cp:coreProperties>
</file>